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  <w:t>Лук от семи недуг.</w:t>
      </w:r>
    </w:p>
    <w:p>
      <w:pPr>
        <w:pStyle w:val="Style14"/>
        <w:spacing w:lineRule="atLeast" w:line="270" w:before="0" w:after="0"/>
        <w:textAlignment w:val="baseline"/>
        <w:rPr/>
      </w:pPr>
      <w:r>
        <w:rPr>
          <w:rFonts w:cs="Georgia" w:ascii="Georgia" w:hAnsi="Georgia"/>
          <w:color w:val="555555"/>
          <w:sz w:val="21"/>
          <w:szCs w:val="21"/>
        </w:rPr>
        <w:t>Во все времена и у всех народов луку и чесноку приписывали </w:t>
      </w:r>
      <w:r>
        <w:rPr>
          <w:rStyle w:val="StrongEmphasis"/>
          <w:rFonts w:cs="Georgia" w:ascii="Georgia" w:hAnsi="Georgia"/>
          <w:color w:val="555555"/>
          <w:sz w:val="21"/>
          <w:szCs w:val="21"/>
        </w:rPr>
        <w:t>лечебные свойства</w:t>
      </w:r>
      <w:r>
        <w:rPr>
          <w:rFonts w:cs="Georgia" w:ascii="Georgia" w:hAnsi="Georgia"/>
          <w:color w:val="555555"/>
          <w:sz w:val="21"/>
          <w:szCs w:val="21"/>
        </w:rPr>
        <w:t>. Врачи Древней Греции — знаменитые Гиппо</w:t>
        <w:softHyphen/>
        <w:t>крат и Диоскорид всячески пропагандировали лук, приготавли</w:t>
        <w:softHyphen/>
        <w:t>вали из него разнообразные лекарства в сочетании с медом. Ави</w:t>
        <w:softHyphen/>
        <w:t>ценна писал, что луковый сок помогает от ангины, укрепляет слабый желудок и возбуждает аппетит.</w:t>
      </w:r>
    </w:p>
    <w:p>
      <w:pPr>
        <w:pStyle w:val="Style14"/>
        <w:spacing w:lineRule="atLeast" w:line="270" w:before="280" w:after="30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  <w:t>В старинном русском лечебнике говорится, что «лук пристоит сырой принимати тем, кои недугуют водоточным отоком, понеже га болезнь бывает от великия студености нутряной».</w:t>
      </w:r>
    </w:p>
    <w:p>
      <w:pPr>
        <w:pStyle w:val="Style14"/>
        <w:spacing w:lineRule="atLeast" w:line="270" w:before="0" w:after="0"/>
        <w:textAlignment w:val="baseline"/>
        <w:rPr/>
      </w:pPr>
      <w:r>
        <w:rPr>
          <w:rFonts w:cs="Georgia" w:ascii="Georgia" w:hAnsi="Georgia"/>
          <w:color w:val="555555"/>
          <w:sz w:val="21"/>
          <w:szCs w:val="21"/>
        </w:rPr>
        <w:t>Средневековые врачи утверждали, что даже запах лука и чеснока </w:t>
      </w:r>
      <w:r>
        <w:rPr>
          <w:rStyle w:val="StrongEmphasis"/>
          <w:rFonts w:cs="Georgia" w:ascii="Georgia" w:hAnsi="Georgia"/>
          <w:color w:val="555555"/>
          <w:sz w:val="21"/>
          <w:szCs w:val="21"/>
        </w:rPr>
        <w:t>предостерегает от болезней</w:t>
      </w:r>
      <w:r>
        <w:rPr>
          <w:rFonts w:cs="Georgia" w:ascii="Georgia" w:hAnsi="Georgia"/>
          <w:color w:val="555555"/>
          <w:sz w:val="21"/>
          <w:szCs w:val="21"/>
        </w:rPr>
        <w:t>. Эти утверждения имели основание. Как установил профессор Б. П. Токин и его сотрудники, лук и чеснок имеют сильные фитонцидные свойства, иначе говоря, они выделяют летучие вещества — растительные антибиотики, от ко</w:t>
        <w:softHyphen/>
        <w:t>торых гибнут гнилостные и болезнетворные микробы, простейшие животные — амебы, инфузории и даже лягушки и крысы. Доста</w:t>
        <w:softHyphen/>
        <w:t>точно на протяжении 3—5 минут пожевать лук или чеснок, как полость рта будет полностью продезинфицирована. Кстати, в ро</w:t>
        <w:softHyphen/>
        <w:t>товой полости насчитывается от нескольких десятков до несколь</w:t>
        <w:softHyphen/>
        <w:t>ких сотен миллионов микроорганизмов. Самым сильным фитонцид</w:t>
        <w:softHyphen/>
        <w:t>ным действием обладают чеснок и острые сорта лука. Для любо</w:t>
        <w:softHyphen/>
        <w:t>знательных можно сообщить, что растертые зубки чеснока способ</w:t>
        <w:softHyphen/>
        <w:t>ны в течение 12 суток убивать микробов.</w:t>
      </w:r>
    </w:p>
    <w:p>
      <w:pPr>
        <w:pStyle w:val="Style14"/>
        <w:spacing w:lineRule="atLeast" w:line="270" w:before="0" w:after="0"/>
        <w:textAlignment w:val="baseline"/>
        <w:rPr/>
      </w:pPr>
      <w:r>
        <w:rPr>
          <w:rFonts w:cs="Georgia" w:ascii="Georgia" w:hAnsi="Georgia"/>
          <w:color w:val="555555"/>
          <w:sz w:val="21"/>
          <w:szCs w:val="21"/>
        </w:rPr>
        <w:t>Установлено, что употребление лука </w:t>
      </w:r>
      <w:r>
        <w:rPr>
          <w:rStyle w:val="StrongEmphasis"/>
          <w:rFonts w:cs="Georgia" w:ascii="Georgia" w:hAnsi="Georgia"/>
          <w:color w:val="555555"/>
          <w:sz w:val="21"/>
          <w:szCs w:val="21"/>
        </w:rPr>
        <w:t>повышает сопротивляе</w:t>
        <w:softHyphen/>
        <w:t>мость</w:t>
      </w:r>
      <w:r>
        <w:rPr>
          <w:rFonts w:cs="Georgia" w:ascii="Georgia" w:hAnsi="Georgia"/>
          <w:color w:val="555555"/>
          <w:sz w:val="21"/>
          <w:szCs w:val="21"/>
        </w:rPr>
        <w:t> нашего организма к различным инфекционным заболева</w:t>
        <w:softHyphen/>
        <w:t>ниям, задерживает развитие таких недугов, как атеросклероз и гипертония, помогает при ангине и насморке. Иногда целебные свойства лука используются для лечения долго не заживающих гнойных ран. Нет, недаром еще древние славяне говорили: «Лук — от семи недуг».</w:t>
      </w:r>
    </w:p>
    <w:p>
      <w:pPr>
        <w:pStyle w:val="Style14"/>
        <w:spacing w:lineRule="atLeast" w:line="270" w:before="280" w:after="30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  <w:t>Что же касается чеснока, то он с древних времен считается хорошим лечебным средством от многих заболеваний. Его упо</w:t>
        <w:softHyphen/>
        <w:t>требляли как противоядие при всех видах отравлений, а также против катара дыхательных путей, туберкулеза, чумы, расстрой</w:t>
        <w:softHyphen/>
        <w:t>ства пищеварения, глистных заболеваний. В паши дни чеснок служит народным средством против гриппа.</w:t>
      </w:r>
    </w:p>
    <w:p>
      <w:pPr>
        <w:pStyle w:val="Style14"/>
        <w:spacing w:lineRule="atLeast" w:line="270" w:before="280" w:after="30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  <w:t>Современная наука подтвердила целебные качества чеснока. Прежде всего чеснок обладает выраженным дезинфицирующим действием. Но напрасно во время первой мировой войны сок чес</w:t>
        <w:softHyphen/>
        <w:t>нока, разведенный в воде, использовали при лечении гнойных ран. Препараты из чеснока применяют при атеросклерозе, кишечных заболеваниях. Чеснок, между прочим, входит в состав такого из</w:t>
        <w:softHyphen/>
        <w:t>вестного лекарства, как аллохол.</w:t>
      </w:r>
    </w:p>
    <w:p>
      <w:pPr>
        <w:pStyle w:val="Style14"/>
        <w:spacing w:lineRule="atLeast" w:line="270" w:before="280" w:after="300"/>
        <w:textAlignment w:val="baseline"/>
        <w:rPr>
          <w:rFonts w:ascii="Georgia" w:hAnsi="Georgia" w:cs="Georgia"/>
          <w:color w:val="555555"/>
          <w:sz w:val="21"/>
          <w:szCs w:val="21"/>
        </w:rPr>
      </w:pPr>
      <w:r>
        <w:rPr>
          <w:rFonts w:cs="Georgia" w:ascii="Georgia" w:hAnsi="Georgia"/>
          <w:color w:val="555555"/>
          <w:sz w:val="21"/>
          <w:szCs w:val="21"/>
        </w:rPr>
        <w:t>Недавно польские фармакологи и медики провели в Познани исследования антибиотических свойств чеснока над штаммами особенно устойчивых бактерий. Оказалось, что чеснок в некото</w:t>
        <w:softHyphen/>
        <w:t>рых случаях эффективнее известных лекарств. Из 638 штаммов исследованных бактерий ни один не устоял против воздействия 10-процентной эмульсии лиофилизированного (растворенного) чеснока, а для большинства штаммов достаточной оказалась одно</w:t>
        <w:softHyphen/>
        <w:t>процентная концентрация препарата. Теперь, после опытов на животных, проводится клиническая проверка препарата.</w:t>
      </w:r>
    </w:p>
    <w:p>
      <w:pPr>
        <w:pStyle w:val="Style14"/>
        <w:spacing w:lineRule="atLeast" w:line="270" w:before="280" w:after="300"/>
        <w:textAlignment w:val="baseline"/>
        <w:rPr/>
      </w:pPr>
      <w:r>
        <w:rPr/>
        <w:t>Однако надо твердо помнить — нельзя самостоятельно прибе</w:t>
        <w:softHyphen/>
        <w:t>гать к использованию лука и чеснока для лечебных целей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4:00Z</dcterms:created>
  <dc:creator>пользователь</dc:creator>
  <dc:description/>
  <cp:keywords/>
  <dc:language>en-US</dc:language>
  <cp:lastModifiedBy>пользователь</cp:lastModifiedBy>
  <cp:lastPrinted>2014-02-15T16:04:00Z</cp:lastPrinted>
  <dcterms:modified xsi:type="dcterms:W3CDTF">2014-02-15T12:04:00Z</dcterms:modified>
  <cp:revision>4</cp:revision>
  <dc:subject/>
  <dc:title/>
</cp:coreProperties>
</file>